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"OBSZARY O SZCZEGÓLNYCH WARTOŚCIACH OCHRONNYCH - HCV, OBSZARY REFERENCYJ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TERENIE NADLEŚNICTWA JÓZEFÓW"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 xml:space="preserve">FORMULARZ ZGŁASZANIA UWAG/WNIOSKÓW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  <w:lang w:eastAsia="pl-PL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109"/>
        <w:gridCol w:w="5251"/>
      </w:tblGrid>
      <w:tr>
        <w:trPr>
          <w:trHeight w:val="67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Element, którego dotyczy uwag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(HCV; ekosystemy referencyjne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Propozycja zmiany / zgłaszana uwag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Uzasadnienie </w:t>
            </w:r>
            <w:r>
              <w:rPr>
                <w:rFonts w:eastAsia="Times New Roman" w:cs="Arial" w:ascii="Arial" w:hAnsi="Arial"/>
                <w:szCs w:val="24"/>
                <w:vertAlign w:val="superscript"/>
                <w:lang w:eastAsia="pl-PL"/>
              </w:rPr>
              <w:t>1)</w:t>
            </w:r>
          </w:p>
        </w:tc>
      </w:tr>
      <w:tr>
        <w:trPr>
          <w:trHeight w:val="3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dynie propozycje zmian / uwagi uzasadnione przez podmiot zgłaszający będą uwzględnione w procesie konsultacj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pełniony formularz prosimy przesyłać na adres e-mail nadleśnictwa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jozefow@lublin.lasy.gov.pl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;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b pocztą tradycyjną na adres: Nadleśnictwo Józefów, ul. Leśna 46, 23-460 Józef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ow@lublin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6:00Z</dcterms:created>
  <dc:creator>Marlena Kowalkowska</dc:creator>
  <dc:description/>
  <cp:keywords/>
  <dc:language>en-US</dc:language>
  <cp:lastModifiedBy>Julita Zając</cp:lastModifiedBy>
  <dcterms:modified xsi:type="dcterms:W3CDTF">2025-01-13T11:58:00Z</dcterms:modified>
  <cp:revision>4</cp:revision>
  <dc:subject/>
  <dc:title/>
</cp:coreProperties>
</file>