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OWA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 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rodzica/prawnego opiekuna)</w:t>
      </w:r>
    </w:p>
    <w:p>
      <w:pPr>
        <w:pStyle w:val="Bezodstpw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ne teleadresowe)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rażam zgodę na przetwarzanie danych osobowych zgodnie z Ustawa </w:t>
        <w:br/>
        <w:t xml:space="preserve">z dnia 29 sierpnia 1997 r. o ochronie danych osobowych (Dz. U. z 2014 r., poz. 1182 z późn zm.), mojego dziecka: </w:t>
      </w:r>
    </w:p>
    <w:p>
      <w:pPr>
        <w:pStyle w:val="Bezodstpw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mię i nazwisko:</w:t>
      </w:r>
    </w:p>
    <w:p>
      <w:pPr>
        <w:pStyle w:val="Bezodstpw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lacówka szkolna (nazwa, adres):</w:t>
      </w:r>
    </w:p>
    <w:p>
      <w:pPr>
        <w:pStyle w:val="Bezodstpw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.</w:t>
      </w:r>
    </w:p>
    <w:p>
      <w:pPr>
        <w:pStyle w:val="Bezodstpw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tegoria wiekowa (zaznacz odpowiednią):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ci z klas I-III szkoły podstawowej, klasa: ………….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ci z klas IV-VI szkoły podstawowej, klasa: …………..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łodzież z klas VII szkoły podstawowej i klas I-III gimnazjum, klasa: …………..</w:t>
      </w:r>
    </w:p>
    <w:p>
      <w:pPr>
        <w:pStyle w:val="Bezodstpw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moich, jako rodzica (opiekuna prawnego) przez organizatora - Nadleśnictwo Józefów, </w:t>
        <w:br/>
        <w:t>ul. Leśna 46, 23-460 Józefów w  konkursie pt. „KONKURS WIEDZY O LESIE I OCHRONIE PRZYRODY”.</w:t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jestem świadomy dobrowolności podania danych </w:t>
        <w:br/>
        <w:t xml:space="preserve">oraz że zostałem poinformowany o prawie wglądu do podanych danych oraz możliwości </w:t>
        <w:br/>
        <w:t>ich poprawiania"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.</w:t>
      </w:r>
    </w:p>
    <w:p>
      <w:pPr>
        <w:pStyle w:val="Bezodstpw"/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(data i czytelny podpis rodzica/prawnego opiekuna)</w:t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OŚWIDCZENIE O ZAPOZNAIU SIĘ Z REGULAMINEM KONKURSU</w:t>
      </w:r>
    </w:p>
    <w:p>
      <w:pPr>
        <w:pStyle w:val="Bezodstp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am/em się z regulaminem konkursu organizowanym przez Nadleśnictwo Józefów  pt. „KONKURS WIEDZY O LESIE I OCHRONIE PRZYRODY”.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(data i czytelny podpis rodzica/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Konkursu grudzień 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6:00Z</dcterms:created>
  <dc:creator>Eliza Gmyz (Nadl. Józefów)</dc:creator>
  <dc:description/>
  <cp:keywords/>
  <dc:language>en-US</dc:language>
  <cp:lastModifiedBy>Eliza Gmyz</cp:lastModifiedBy>
  <cp:lastPrinted>2017-11-23T13:36:00Z</cp:lastPrinted>
  <dcterms:modified xsi:type="dcterms:W3CDTF">2017-11-23T12:36:00Z</dcterms:modified>
  <cp:revision>2</cp:revision>
  <dc:subject/>
  <dc:title/>
</cp:coreProperties>
</file>